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 w:val="false"/>
          <w:b w:val="false"/>
          <w:sz w:val="22"/>
          <w:szCs w:val="22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204470</wp:posOffset>
            </wp:positionV>
            <wp:extent cx="160591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&amp;quot;Times New Roman" w:cs="&amp;quot;Times New Roman" w:ascii="&amp;quot;Times New Roman" w:hAnsi="&amp;quot;Times New Roman"/>
          <w:color w:val="2E2E2E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&amp;quot;Times New Roman" w:ascii="&amp;quot;Times New Roman" w:hAnsi="&amp;quot;Times New Roman"/>
          <w:color w:val="086782"/>
          <w:sz w:val="26"/>
          <w:szCs w:val="26"/>
        </w:rPr>
        <w:drawing>
          <wp:inline distT="0" distB="0" distL="0" distR="0">
            <wp:extent cx="1093470" cy="953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-90170</wp:posOffset>
                </wp:positionV>
                <wp:extent cx="3042920" cy="97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</w:rPr>
                              <w:t>Championnat du Québe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</w:rPr>
                              <w:t>Cibles animalière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</w:rPr>
                              <w:t>28 et 29 avril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</w:rPr>
                              <w:t>Formulaire d’inscrip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1233, des Érables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St-Lambert de Lauzon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G0S 2W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76.45pt;mso-wrap-distance-left:9.05pt;mso-wrap-distance-right:9.05pt;mso-wrap-distance-top:0pt;mso-wrap-distance-bottom:0pt;margin-top:-7.1pt;mso-position-vertical-relative:text;margin-left:5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4"/>
                          <w:szCs w:val="24"/>
                        </w:rPr>
                        <w:t>Championnat du Québe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mallCaps/>
                          <w:sz w:val="24"/>
                          <w:szCs w:val="24"/>
                        </w:rPr>
                        <w:t>Cibles animalière 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</w:rPr>
                        <w:t>28 et 29 avril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</w:rPr>
                        <w:t>Formulaire d’inscriptio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1233, des Érables,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 xml:space="preserve"> St-Lambert de Lauzon,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 xml:space="preserve">G0S 2W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13" w:hanging="0"/>
        <w:jc w:val="center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ab/>
        <w:tab/>
        <w:tab/>
        <w:tab/>
      </w:r>
      <w:r>
        <w:rPr/>
        <w:tab/>
        <w:t xml:space="preserve">                                      </w:t>
      </w:r>
      <w:r>
        <w:rPr>
          <w:rFonts w:cs="Comic Sans MS" w:ascii="Comic Sans MS" w:hAnsi="Comic Sans MS"/>
          <w:b w:val="false"/>
          <w:sz w:val="16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 FORMULAIRE PAR ARCH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42545</wp:posOffset>
                </wp:positionV>
                <wp:extent cx="6314440" cy="45529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99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DES BOURSES D’UNE VALEUR DE  2850,00$ SERONT REMISES PAR TIR À L’ARC QUÉB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</w:rPr>
                              <w:t>Consultez la page du championnat pour des détails 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</w:rPr>
                              <w:t>http://www.tiralarcquebec.com/evenement_detail.asp?id=1488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000000" style="position:absolute;rotation:-0;width:505.85pt;height:44.5pt;mso-wrap-distance-left:9.05pt;mso-wrap-distance-right:9.05pt;mso-wrap-distance-top:0pt;mso-wrap-distance-bottom:0pt;margin-top:3.35pt;mso-position-vertical-relative:text;margin-left:-7.25pt;mso-position-horizontal-relative:text">
                <v:shadow on="t" color="#999999" offset="8.65pt,8.65pt"/>
                <v:fill type="gradient" angle="45" color2="#7F7F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DES BOURSES D’UNE VALEUR DE  2850,00$ SERONT REMISES PAR TIR À L’ARC QUÉB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0"/>
                        </w:rPr>
                        <w:t>Consultez la page du championnat pour des détails </w:t>
                      </w:r>
                      <w:r>
                        <w:rPr>
                          <w:rFonts w:cs="Arial Narrow" w:ascii="Arial Narrow" w:hAnsi="Arial Narrow"/>
                          <w:color w:val="95B3D7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95B3D7"/>
                        </w:rPr>
                        <w:t>http://www.tiralarcquebec.com/evenement_detail.asp?id=1488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67"/>
        <w:gridCol w:w="708"/>
        <w:gridCol w:w="1133"/>
        <w:gridCol w:w="994"/>
        <w:gridCol w:w="708"/>
        <w:gridCol w:w="142"/>
        <w:gridCol w:w="284"/>
        <w:gridCol w:w="1134"/>
        <w:gridCol w:w="373"/>
        <w:gridCol w:w="761"/>
        <w:gridCol w:w="992"/>
        <w:gridCol w:w="39"/>
      </w:tblGrid>
      <w:tr>
        <w:trPr>
          <w:trHeight w:val="433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nom: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. rés. : ( 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llulaire : (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ill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xe:   F </w:t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1_1477928243"/>
            <w:bookmarkStart w:id="1" w:name="__Fieldmark__11_1477928243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2_1477928243"/>
            <w:bookmarkStart w:id="3" w:name="__Fieldmark__12_1477928243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e postal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 memb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 d’appartenance</w:t>
            </w: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naissance (j / m / a)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isissez votre journée :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medi le 28 avril 2018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" w:name="__Fieldmark__19_1477928243"/>
            <w:bookmarkStart w:id="5" w:name="__Fieldmark__19_147792824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part progressif  entre 8h00 et 11h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cible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anche le 29 avril 2018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" w:name="__Fieldmark__20_1477928243"/>
            <w:bookmarkStart w:id="7" w:name="__Fieldmark__20_147792824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part simultané  à 8h30 – 40 cib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60 places   Pré-inscription obligatoir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ÉGORIE ET STY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w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ja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e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" w:name="__Fieldmark__21_1477928243"/>
            <w:bookmarkStart w:id="9" w:name="__Fieldmark__21_1477928243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0" w:name="__Fieldmark__22_1477928243"/>
            <w:bookmarkStart w:id="11" w:name="__Fieldmark__22_1477928243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2" w:name="__Fieldmark__23_1477928243"/>
            <w:bookmarkStart w:id="13" w:name="__Fieldmark__23_1477928243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4" w:name="__Fieldmark__24_1477928243"/>
            <w:bookmarkStart w:id="15" w:name="__Fieldmark__24_1477928243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6" w:name="__Fieldmark__25_1477928243"/>
            <w:bookmarkStart w:id="17" w:name="__Fieldmark__25_1477928243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8" w:name="__Fieldmark__26_1477928243"/>
            <w:bookmarkStart w:id="19" w:name="__Fieldmark__26_1477928243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ditionn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0" w:name="__Fieldmark__27_1477928243"/>
            <w:bookmarkStart w:id="21" w:name="__Fieldmark__27_1477928243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2" w:name="__Fieldmark__28_1477928243"/>
            <w:bookmarkStart w:id="23" w:name="__Fieldmark__28_1477928243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4" w:name="__Fieldmark__29_1477928243"/>
            <w:bookmarkStart w:id="25" w:name="__Fieldmark__29_1477928243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6" w:name="__Fieldmark__30_1477928243"/>
            <w:bookmarkStart w:id="27" w:name="__Fieldmark__30_1477928243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8" w:name="__Fieldmark__31_1477928243"/>
            <w:bookmarkStart w:id="29" w:name="__Fieldmark__31_1477928243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0" w:name="__Fieldmark__32_1477928243"/>
            <w:bookmarkStart w:id="31" w:name="__Fieldmark__32_1477928243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sseur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2" w:name="__Fieldmark__33_1477928243"/>
            <w:bookmarkStart w:id="33" w:name="__Fieldmark__33_1477928243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 5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4" w:name="__Fieldmark__34_1477928243"/>
            <w:bookmarkStart w:id="35" w:name="__Fieldmark__34_1477928243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 6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6" w:name="__Fieldmark__35_1477928243"/>
            <w:bookmarkStart w:id="37" w:name="__Fieldmark__35_1477928243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urbé avec ai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8" w:name="__Fieldmark__36_1477928243"/>
            <w:bookmarkStart w:id="39" w:name="__Fieldmark__36_1477928243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0" w:name="__Fieldmark__37_1477928243"/>
            <w:bookmarkStart w:id="41" w:name="__Fieldmark__37_1477928243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2" w:name="__Fieldmark__38_1477928243"/>
            <w:bookmarkStart w:id="43" w:name="__Fieldmark__38_1477928243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4" w:name="__Fieldmark__39_1477928243"/>
            <w:bookmarkStart w:id="45" w:name="__Fieldmark__39_1477928243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cun remboursement après le 15 avril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nscrivez-vous avant le 15 avril 2018</w:t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AIS D’INSCRIPTION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ÉGORI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t le 15 avr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ès le 15 avril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ître - Senior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6" w:name="__Fieldmark__40_1477928243"/>
            <w:bookmarkStart w:id="47" w:name="__Fieldmark__40_1477928243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8" w:name="__Fieldmark__41_1477928243"/>
            <w:bookmarkStart w:id="49" w:name="__Fieldmark__41_1477928243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ior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0" w:name="__Fieldmark__42_1477928243"/>
            <w:bookmarkStart w:id="51" w:name="__Fieldmark__42_1477928243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2" w:name="__Fieldmark__43_1477928243"/>
            <w:bookmarkStart w:id="53" w:name="__Fieldmark__43_1477928243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4" w:name="__Fieldmark__44_1477928243"/>
            <w:bookmarkStart w:id="55" w:name="__Fieldmark__44_1477928243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6" w:name="__Fieldmark__45_1477928243"/>
            <w:bookmarkStart w:id="57" w:name="__Fieldmark__45_1477928243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njamin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8" w:name="__Fieldmark__46_1477928243"/>
            <w:bookmarkStart w:id="59" w:name="__Fieldmark__46_1477928243"/>
            <w:bookmarkEnd w:id="59"/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0" w:name="__Fieldmark__47_1477928243"/>
            <w:bookmarkStart w:id="61" w:name="__Fieldmark__47_1477928243"/>
            <w:bookmarkEnd w:id="6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2" w:name="__Fieldmark__48_1477928243"/>
            <w:bookmarkStart w:id="63" w:name="__Fieldmark__48_1477928243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4" w:name="__Fieldmark__49_1477928243"/>
            <w:bookmarkStart w:id="65" w:name="__Fieldmark__49_1477928243"/>
            <w:bookmarkEnd w:id="6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we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6" w:name="__Fieldmark__50_1477928243"/>
            <w:bookmarkStart w:id="67" w:name="__Fieldmark__50_1477928243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8" w:name="__Fieldmark__51_1477928243"/>
            <w:bookmarkStart w:id="69" w:name="__Fieldmark__51_1477928243"/>
            <w:bookmarkEnd w:id="6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pl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0" w:name="__Fieldmark__52_1477928243"/>
            <w:bookmarkStart w:id="71" w:name="__Fieldmark__52_1477928243"/>
            <w:bookmarkEnd w:id="7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2" w:name="__Fieldmark__53_1477928243"/>
            <w:bookmarkStart w:id="73" w:name="__Fieldmark__53_1477928243"/>
            <w:bookmarkEnd w:id="7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x adultes et deux enfant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4" w:name="__Fieldmark__54_1477928243"/>
            <w:bookmarkStart w:id="75" w:name="__Fieldmark__54_1477928243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6" w:name="__Fieldmark__55_1477928243"/>
            <w:bookmarkStart w:id="77" w:name="__Fieldmark__55_1477928243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fant additionnel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8" w:name="__Fieldmark__56_1477928243"/>
            <w:bookmarkStart w:id="79" w:name="__Fieldmark__56_1477928243"/>
            <w:bookmarkEnd w:id="7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0" w:name="__Fieldmark__57_1477928243"/>
            <w:bookmarkStart w:id="81" w:name="__Fieldmark__57_1477928243"/>
            <w:bookmarkEnd w:id="8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membre de Tir à l’arc Québec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0$ </w:t>
            </w:r>
            <w:r>
              <w:rPr>
                <w:rFonts w:cs="Arial Narrow" w:ascii="Arial Narrow" w:hAnsi="Arial Narrow"/>
                <w:sz w:val="16"/>
                <w:szCs w:val="16"/>
              </w:rPr>
              <w:t>additionn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2" w:name="__Fieldmark__58_1477928243"/>
            <w:bookmarkStart w:id="83" w:name="__Fieldmark__58_1477928243"/>
            <w:bookmarkEnd w:id="8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00$ </w:t>
            </w:r>
            <w:r>
              <w:rPr>
                <w:rFonts w:cs="Arial Narrow" w:ascii="Arial Narrow" w:hAnsi="Arial Narrow"/>
                <w:sz w:val="16"/>
                <w:szCs w:val="16"/>
              </w:rPr>
              <w:t>additionn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4" w:name="__Fieldmark__59_1477928243"/>
            <w:bookmarkStart w:id="85" w:name="__Fieldmark__59_1477928243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s non membres ne pourront pas accéder aux médailles du championnat. Pour y avoir droit, ils doivent acheter une carte de membre de Tir à l’arc Québec au coût de 35$. Ce montant est payable au club organisateur lors de l'inscription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$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6" w:name="__Fieldmark__60_1477928243"/>
            <w:bookmarkStart w:id="87" w:name="__Fieldmark__60_1477928243"/>
            <w:bookmarkEnd w:id="8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VEUILLEZ NOTER QU’IL N’Y AURA AUCUNE INSCRIPTION SUR PLACE LE DIMANC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.B. : UN ARCHER JEUNE  (CADET ET MOINS) DOIT AVOIR UN MINIMUM D’UNE ANNÉE D’EXPÉRIENCE DE TIR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FAIRE VOTRE CHÈQUE AU NOM DU :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UB DE TIR BEAUSÉJOUR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 POSTEZ-LE À L’ADRESSE SUIVANTE :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iel Archambault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Arial Narrow" w:ascii="Arial Narrow" w:hAnsi="Arial Narrow"/>
          <w:b/>
        </w:rPr>
        <w:t>1580, avenue Dandri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64135</wp:posOffset>
                </wp:positionV>
                <wp:extent cx="2077085" cy="680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act : Daniel Archambaul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archambault9@sympatico.ca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él : 418-871-1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5.0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act : Daniel Archambaul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GB"/>
                          </w:rPr>
                          <w:t>archambault9@sympatico.ca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él : 418-871-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ébec,QC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1P 3Y6</w:t>
      </w:r>
    </w:p>
    <w:sectPr>
      <w:type w:val="continuous"/>
      <w:pgSz w:w="12240" w:h="15840"/>
      <w:pgMar w:left="1276" w:right="1041" w:gutter="0" w:header="0" w:top="5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lubdetirbeausejour.com/" TargetMode="External"/><Relationship Id="rId5" Type="http://schemas.openxmlformats.org/officeDocument/2006/relationships/hyperlink" Target="mailto:archambault9@sympatico.ca" TargetMode="External"/><Relationship Id="rId6" Type="http://schemas.openxmlformats.org/officeDocument/2006/relationships/hyperlink" Target="mailto:archambault9@sympatico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51:00Z</dcterms:created>
  <dc:creator>Perlinpinpin</dc:creator>
  <dc:description/>
  <dc:language>en-US</dc:language>
  <cp:lastModifiedBy>gcosovan</cp:lastModifiedBy>
  <cp:lastPrinted>2015-06-16T09:44:00Z</cp:lastPrinted>
  <dcterms:modified xsi:type="dcterms:W3CDTF">2018-03-01T23:57:00Z</dcterms:modified>
  <cp:revision>4</cp:revision>
  <dc:subject/>
  <dc:title>FORMULE D’INSCRIPTION</dc:title>
</cp:coreProperties>
</file>