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Comic Sans MS" w:hAnsi="Comic Sans MS" w:cs="Comic Sans MS"/>
          <w:b w:val="false"/>
          <w:b w:val="false"/>
          <w:sz w:val="16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4055</wp:posOffset>
            </wp:positionH>
            <wp:positionV relativeFrom="paragraph">
              <wp:posOffset>-204470</wp:posOffset>
            </wp:positionV>
            <wp:extent cx="160591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276225</wp:posOffset>
                </wp:positionV>
                <wp:extent cx="335851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HAMPIONNAT DU QUÉBEC INTÉRIEU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CTEUR CONCENT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8 et 19 avril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ULTI-S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</w:rPr>
                              <w:t>Formulaire d’inscrip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22"/>
                                <w:szCs w:val="22"/>
                              </w:rPr>
                              <w:t>Date limite d’inscription : 13 avril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45pt;height:84.25pt;mso-wrap-distance-left:9.05pt;mso-wrap-distance-right:9.05pt;mso-wrap-distance-top:0pt;mso-wrap-distance-bottom:0pt;margin-top:-21.75pt;mso-position-vertical-relative:text;margin-left:39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HAMPIONNAT DU QUÉBEC INTÉRIEU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ECTEUR CONCENT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18 et 19 avril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ULTI-SI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  <w:szCs w:val="22"/>
                        </w:rPr>
                        <w:t>Formulaire d’inscription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z w:val="22"/>
                          <w:szCs w:val="22"/>
                        </w:rPr>
                        <w:t>Date limite d’inscription : 13 avril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C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720" w:hanging="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402"/>
      </w:tblGrid>
      <w:tr>
        <w:trPr>
          <w:trHeight w:val="433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énom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. rés. : ( 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llulaire : (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ille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xe:   F </w:t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1_1407305189"/>
            <w:bookmarkStart w:id="1" w:name="__Fieldmark__11_1407305189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Style w:val="CheckBoxChar"/>
                <w:rFonts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2_1407305189"/>
            <w:bookmarkStart w:id="3" w:name="__Fieldmark__12_1407305189"/>
            <w:bookmarkEnd w:id="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e postal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 adhér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obligatoire)</w:t>
            </w:r>
          </w:p>
        </w:tc>
      </w:tr>
      <w:tr>
        <w:trPr>
          <w:trHeight w:val="37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ub d’appartenance</w:t>
            </w: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e naissance (j / m / a)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C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scrivez les </w:t>
            </w:r>
            <w:r>
              <w:rPr>
                <w:rFonts w:cs="Arial Narrow" w:ascii="Arial Narrow" w:hAnsi="Arial Narrow"/>
                <w:b/>
                <w:color w:val="FF0000"/>
              </w:rPr>
              <w:t>trois résultats sur 60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oints </w:t>
            </w:r>
            <w:r>
              <w:rPr>
                <w:rFonts w:cs="Arial Narrow" w:ascii="Arial Narrow" w:hAnsi="Arial Narrow"/>
                <w:b/>
                <w:color w:val="FF0000"/>
              </w:rPr>
              <w:t>exigé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our le championnat ainsi que la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ate et l’endroit de la compétitio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ésulta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Résultat </w:t>
            </w:r>
            <w:r>
              <w:rPr>
                <w:rFonts w:cs="Arial Narrow" w:ascii="Arial Narrow" w:hAnsi="Arial Narrow"/>
                <w:b/>
                <w:color w:val="FF000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Résultat </w:t>
            </w:r>
            <w:r>
              <w:rPr>
                <w:rFonts w:cs="Arial Narrow" w:ascii="Arial Narrow" w:hAnsi="Arial Narrow"/>
                <w:b/>
                <w:color w:val="FF000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>Statut :</w:t>
        <w:tab/>
        <w:t xml:space="preserve">Archer ayant complété les 3 compétitions exigées (3 x 60 flèches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FF0000"/>
        </w:rPr>
        <w:fldChar w:fldCharType="separate"/>
      </w:r>
      <w:bookmarkStart w:id="4" w:name="__Fieldmark__22_1407305189"/>
      <w:bookmarkStart w:id="5" w:name="__Fieldmark__22_1407305189"/>
      <w:bookmarkEnd w:id="5"/>
      <w:r>
        <w:rPr>
          <w:rFonts w:cs="Arial Narrow" w:ascii="Arial Narrow" w:hAnsi="Arial Narrow"/>
          <w:color w:val="FF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color w:val="FF0000"/>
          <w:sz w:val="20"/>
          <w:szCs w:val="20"/>
        </w:rPr>
        <w:tab/>
        <w:t xml:space="preserve"> Entraîneu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color w:val="FF0000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color w:val="FF0000"/>
        </w:rPr>
        <w:fldChar w:fldCharType="separate"/>
      </w:r>
      <w:bookmarkStart w:id="6" w:name="__Fieldmark__23_1407305189"/>
      <w:bookmarkStart w:id="7" w:name="__Fieldmark__23_1407305189"/>
      <w:bookmarkEnd w:id="7"/>
      <w:r/>
      <w:r>
        <w:rPr>
          <w:sz w:val="20"/>
          <w:szCs w:val="20"/>
          <w:rFonts w:cs="Arial Narrow" w:ascii="Arial Narrow" w:hAnsi="Arial Narrow"/>
          <w:color w:val="FF0000"/>
        </w:rPr>
        <w:fldChar w:fldCharType="end"/>
      </w: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299"/>
        <w:gridCol w:w="1509"/>
        <w:gridCol w:w="1191"/>
        <w:gridCol w:w="1440"/>
        <w:gridCol w:w="1080"/>
        <w:gridCol w:w="160"/>
        <w:gridCol w:w="1559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TÉGORIE ET STYL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jam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io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îtr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urb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8" w:name="__Fieldmark__24_1407305189"/>
            <w:bookmarkStart w:id="9" w:name="__Fieldmark__24_1407305189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10" w:name="__Fieldmark__25_1407305189"/>
            <w:bookmarkStart w:id="11" w:name="__Fieldmark__25_1407305189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12" w:name="__Fieldmark__26_1407305189"/>
            <w:bookmarkStart w:id="13" w:name="__Fieldmark__26_1407305189"/>
            <w:bookmarkEnd w:id="13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14" w:name="__Fieldmark__27_1407305189"/>
            <w:bookmarkStart w:id="15" w:name="__Fieldmark__27_1407305189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16" w:name="__Fieldmark__28_1407305189"/>
            <w:bookmarkStart w:id="17" w:name="__Fieldmark__28_1407305189"/>
            <w:bookmarkEnd w:id="17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18" w:name="__Fieldmark__29_1407305189"/>
            <w:bookmarkStart w:id="19" w:name="__Fieldmark__29_1407305189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uli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20" w:name="__Fieldmark__30_1407305189"/>
            <w:bookmarkStart w:id="21" w:name="__Fieldmark__30_1407305189"/>
            <w:bookmarkEnd w:id="21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22" w:name="__Fieldmark__31_1407305189"/>
            <w:bookmarkStart w:id="23" w:name="__Fieldmark__31_1407305189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24" w:name="__Fieldmark__32_1407305189"/>
            <w:bookmarkStart w:id="25" w:name="__Fieldmark__32_1407305189"/>
            <w:bookmarkEnd w:id="25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26" w:name="__Fieldmark__33_1407305189"/>
            <w:bookmarkStart w:id="27" w:name="__Fieldmark__33_1407305189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28" w:name="__Fieldmark__34_1407305189"/>
            <w:bookmarkStart w:id="29" w:name="__Fieldmark__34_1407305189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30" w:name="__Fieldmark__35_1407305189"/>
            <w:bookmarkStart w:id="31" w:name="__Fieldmark__35_1407305189"/>
            <w:bookmarkEnd w:id="31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dition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32" w:name="__Fieldmark__36_1407305189"/>
            <w:bookmarkStart w:id="33" w:name="__Fieldmark__36_1407305189"/>
            <w:bookmarkEnd w:id="33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34" w:name="__Fieldmark__37_1407305189"/>
            <w:bookmarkStart w:id="35" w:name="__Fieldmark__37_1407305189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36" w:name="__Fieldmark__38_1407305189"/>
            <w:bookmarkStart w:id="37" w:name="__Fieldmark__38_1407305189"/>
            <w:bookmarkEnd w:id="37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38" w:name="__Fieldmark__39_1407305189"/>
            <w:bookmarkStart w:id="39" w:name="__Fieldmark__39_1407305189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40" w:name="__Fieldmark__40_1407305189"/>
            <w:bookmarkStart w:id="41" w:name="__Fieldmark__40_1407305189"/>
            <w:bookmarkEnd w:id="41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separate"/>
            </w:r>
            <w:bookmarkStart w:id="42" w:name="__Fieldmark__41_1407305189"/>
            <w:bookmarkStart w:id="43" w:name="__Fieldmark__41_1407305189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DE VESTIMENTAIR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code vestimentaire est celui de Tir à l’Arc Canada, tel que décrit à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l’article  AC 20 des règlements</w:t>
              </w:r>
            </w:hyperlink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BLES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c recourbé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atégories maître à cadet inclusivement, vont tirer sur des cibles tri spot verticales (pas de petit dix dans la zone du dix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c à pouli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catégories maître à benjamins inclusivement vont tirer sur des cibles tri spot verticales (nouvelles cibles avec le petit dix seulement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c à pouli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catégorie minime va tirer sur des cibles 60 cm avec le petit dix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c recourbé -  </w:t>
            </w:r>
            <w:r>
              <w:rPr>
                <w:rFonts w:cs="Arial Narrow" w:ascii="Arial Narrow" w:hAnsi="Arial Narrow"/>
                <w:sz w:val="20"/>
                <w:szCs w:val="20"/>
              </w:rPr>
              <w:t>catégorie minimes et benjamins vont tirer sur cible de 60cm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c traditionnel </w:t>
            </w:r>
            <w:r>
              <w:rPr>
                <w:rFonts w:cs="Arial Narrow" w:ascii="Arial Narrow" w:hAnsi="Arial Narrow"/>
                <w:sz w:val="20"/>
                <w:szCs w:val="20"/>
              </w:rPr>
              <w:t>– catégorie maître, senior, junior, cadets sur cible de 40 cm, benjamins, minimes sur cible de 60 cm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RAIS D’INSCRIPTION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ître,  senior et 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4" w:name="__Fieldmark__42_1407305189"/>
            <w:bookmarkStart w:id="45" w:name="__Fieldmark__42_1407305189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det, benjamin et min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6" w:name="__Fieldmark__43_1407305189"/>
            <w:bookmarkStart w:id="47" w:name="__Fieldmark__43_1407305189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nscription familiale</w:t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 adulte et un enfant ou deux adul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48" w:name="__Fieldmark__44_1407305189"/>
            <w:bookmarkStart w:id="49" w:name="__Fieldmark__44_1407305189"/>
            <w:bookmarkEnd w:id="49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x adultes et un enf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0" w:name="__Fieldmark__45_1407305189"/>
            <w:bookmarkStart w:id="51" w:name="__Fieldmark__45_1407305189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x adultes  et deux enf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2" w:name="__Fieldmark__46_1407305189"/>
            <w:bookmarkStart w:id="53" w:name="__Fieldmark__46_1407305189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nt additi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0$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separate"/>
            </w:r>
            <w:bookmarkStart w:id="54" w:name="__Fieldmark__47_1407305189"/>
            <w:bookmarkStart w:id="55" w:name="__Fieldmark__47_1407305189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color w:val="FF0000"/>
              </w:rPr>
              <w:fldChar w:fldCharType="end"/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MPORTANT</w:t>
      </w:r>
      <w:r>
        <w:rPr>
          <w:rFonts w:cs="Arial Narrow" w:ascii="Arial Narrow" w:hAnsi="Arial Narrow"/>
          <w:b/>
          <w:sz w:val="20"/>
          <w:szCs w:val="20"/>
        </w:rPr>
        <w:t> 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é-inscription obligatoire, aucune inscription sur place. Un formulaire par inscription. Envoyez votre formulaire d’inscription, dûment complété, à l’organisateur de votre choix. Pour qu’une inscription soit officielle, elle doit être accompagnée du paiement comple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rPr/>
      </w:pPr>
      <w:r>
        <w:rPr>
          <w:rFonts w:cs="Arial Narrow" w:ascii="Arial Narrow" w:hAnsi="Arial Narrow"/>
          <w:b/>
          <w:smallCaps/>
          <w:sz w:val="20"/>
          <w:szCs w:val="20"/>
        </w:rPr>
        <w:t>Inscrivez-vous auprès de l’organisateur selon le site de compétition choisi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9639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Montréal :</w:t>
        <w:tab/>
        <w:tab/>
        <w:t>Libellez le chèque au nom de : Club de tir à l’arc de Montréal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9639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</w:r>
      <w:r>
        <w:rPr>
          <w:rFonts w:cs="Arial Narrow" w:ascii="Arial Narrow" w:hAnsi="Arial Narrow"/>
          <w:sz w:val="18"/>
          <w:szCs w:val="18"/>
        </w:rPr>
        <w:t>19 avril 2020 Tommy Bisson, 1000 Émile Journault, Montréal, QC H2M 2E7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9639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Tél. : 514-872-7935 courriel 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competition@ctammontreal.com</w:t>
        </w:r>
      </w:hyperlink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60" w:leader="none"/>
          <w:tab w:val="left" w:pos="2127" w:leader="none"/>
          <w:tab w:val="right" w:pos="9639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>Trois-Rivières :</w:t>
        <w:tab/>
        <w:tab/>
        <w:t xml:space="preserve">Libellez le chèque au nom de : Club Le Sagittaire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9639" w:leader="none"/>
        </w:tabs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>19 avril 2020, Louise Sévigny, 1542, Arthur-Vaillancourt, Trois-Rivières, G8V 0E2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9639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 xml:space="preserve">Tél. 819-473-3230, courriel : competition@lesagittare.ca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color w:val="FF0000"/>
          <w:sz w:val="18"/>
          <w:szCs w:val="18"/>
          <w:highlight w:val="yellow"/>
        </w:rPr>
      </w:pPr>
      <w:r>
        <w:rPr>
          <w:rFonts w:eastAsia="Arial Narrow" w:cs="Arial Narrow" w:ascii="Arial Narrow" w:hAnsi="Arial Narrow"/>
          <w:color w:val="0066FF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Québec Kamentukash:</w:t>
        <w:tab/>
        <w:tab/>
        <w:t>Libellez le chèque au nom de : Kamentukash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1272" w:firstLine="8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18 avril 2020, </w:t>
      </w:r>
      <w:r>
        <w:rPr>
          <w:rFonts w:cs="Arial Narrow" w:ascii="Arial Narrow" w:hAnsi="Arial Narrow"/>
          <w:sz w:val="18"/>
          <w:szCs w:val="18"/>
        </w:rPr>
        <w:t xml:space="preserve"> Jacqueline Barbeau, 1388 Khrighoff, Québec, Québec G3G 2H8 </w:t>
      </w:r>
    </w:p>
    <w:p>
      <w:pPr>
        <w:pStyle w:val="Normal"/>
        <w:ind w:left="564" w:firstLine="15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éléphone : 418-849-9645, courriel 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barg1388@hotmail.com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sz w:val="18"/>
          <w:szCs w:val="18"/>
        </w:rPr>
        <w:t>Jonquière :</w:t>
        <w:tab/>
        <w:tab/>
        <w:t xml:space="preserve">Libellez le chèque au nom de : Les Archers de Jonquière </w:t>
      </w:r>
    </w:p>
    <w:p>
      <w:pPr>
        <w:pStyle w:val="Normal"/>
        <w:tabs>
          <w:tab w:val="clear" w:pos="708"/>
          <w:tab w:val="right" w:pos="1134" w:leader="none"/>
          <w:tab w:val="left" w:pos="156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>19 avril 2020, Daniel Bourque, 3953 Chemin de l’Église, Lac Kénogami, Québec G7X 0H9</w:t>
      </w:r>
    </w:p>
    <w:p>
      <w:pPr>
        <w:pStyle w:val="Normal"/>
        <w:tabs>
          <w:tab w:val="clear" w:pos="708"/>
          <w:tab w:val="right" w:pos="1134" w:leader="none"/>
          <w:tab w:val="left" w:pos="156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 xml:space="preserve">Tél : 418-547-4281 ou 418-376-0309; courriel : </w:t>
      </w:r>
      <w:hyperlink r:id="rId6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daniel.bourque45@gmail.com</w:t>
        </w:r>
      </w:hyperlink>
    </w:p>
    <w:sectPr>
      <w:type w:val="continuous"/>
      <w:pgSz w:w="12240" w:h="15840"/>
      <w:pgMar w:left="1276" w:right="1325" w:gutter="0" w:header="0" w:top="5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erycanada.ca/images/stories/FCA/Rules/2015/English/EN-Book3_WA_AC_noApp_09Dec14_v11.pdf" TargetMode="External"/><Relationship Id="rId4" Type="http://schemas.openxmlformats.org/officeDocument/2006/relationships/hyperlink" Target="mailto:competition@ctammontreal.com" TargetMode="External"/><Relationship Id="rId5" Type="http://schemas.openxmlformats.org/officeDocument/2006/relationships/hyperlink" Target="mailto:barg1388@hotmail.com" TargetMode="External"/><Relationship Id="rId6" Type="http://schemas.openxmlformats.org/officeDocument/2006/relationships/hyperlink" Target="mailto:daniel.bourque4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9:00Z</dcterms:created>
  <dc:creator>Perlinpinpin</dc:creator>
  <dc:description/>
  <cp:keywords/>
  <dc:language>en-US</dc:language>
  <cp:lastModifiedBy>gcosovan</cp:lastModifiedBy>
  <cp:lastPrinted>2007-01-22T13:53:00Z</cp:lastPrinted>
  <dcterms:modified xsi:type="dcterms:W3CDTF">2020-03-04T01:03:00Z</dcterms:modified>
  <cp:revision>8</cp:revision>
  <dc:subject/>
  <dc:title>FORMULE D’INSCRIPTION</dc:title>
</cp:coreProperties>
</file>