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>
          <w:b w:val="false"/>
          <w:b w:val="false"/>
          <w:sz w:val="22"/>
          <w:szCs w:val="22"/>
          <w:lang w:val="fr-FR" w:eastAsia="en-US"/>
        </w:rPr>
      </w:pPr>
      <w:r>
        <w:rPr>
          <w:b w:val="false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4055</wp:posOffset>
            </wp:positionH>
            <wp:positionV relativeFrom="paragraph">
              <wp:posOffset>-204470</wp:posOffset>
            </wp:positionV>
            <wp:extent cx="1605915" cy="8572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55640</wp:posOffset>
            </wp:positionH>
            <wp:positionV relativeFrom="paragraph">
              <wp:posOffset>-114300</wp:posOffset>
            </wp:positionV>
            <wp:extent cx="807720" cy="102108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-118745</wp:posOffset>
                </wp:positionV>
                <wp:extent cx="2826385" cy="1299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Championnat du Québec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Cibles animalière 3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2"/>
                                <w:szCs w:val="22"/>
                              </w:rPr>
                              <w:t>29 et 30 avril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2"/>
                                <w:szCs w:val="22"/>
                              </w:rPr>
                              <w:t>Formulaire d’inscripti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2"/>
                                <w:szCs w:val="22"/>
                              </w:rPr>
                              <w:t>Polyvalente Donnac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320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2"/>
                                <w:szCs w:val="22"/>
                              </w:rPr>
                              <w:t>de l’église Donnacona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G3M 2A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Entrée de gymnas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FF0000"/>
                              </w:rPr>
                              <w:t>sur le côté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55pt;height:102.3pt;mso-wrap-distance-left:9.05pt;mso-wrap-distance-right:9.05pt;mso-wrap-distance-top:0pt;mso-wrap-distance-bottom:0pt;margin-top:-9.35pt;mso-position-vertical-relative:text;margin-left:59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 Narrow" w:hAnsi="Arial Narrow" w:cs="Arial Narrow"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</w:rPr>
                        <w:t>Championnat du Québec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mallCaps/>
                        </w:rPr>
                        <w:t>Cibles animalière 3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22"/>
                          <w:szCs w:val="22"/>
                        </w:rPr>
                        <w:t>29 et 30 avril 20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22"/>
                          <w:szCs w:val="22"/>
                        </w:rPr>
                        <w:t>Formulaire d’inscription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22"/>
                          <w:szCs w:val="22"/>
                        </w:rPr>
                        <w:t>Polyvalente Donnac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320 </w:t>
                      </w: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22"/>
                          <w:szCs w:val="22"/>
                        </w:rPr>
                        <w:t>de l’église Donnacona,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22"/>
                          <w:szCs w:val="22"/>
                        </w:rPr>
                        <w:t xml:space="preserve">G3M 2A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22"/>
                          <w:szCs w:val="22"/>
                        </w:rPr>
                        <w:t xml:space="preserve">Entrée de gymnase </w:t>
                      </w:r>
                      <w:r>
                        <w:rPr>
                          <w:rFonts w:cs="Arial Narrow" w:ascii="Arial Narrow" w:hAnsi="Arial Narrow"/>
                          <w:b/>
                          <w:smallCaps/>
                          <w:color w:val="FF0000"/>
                        </w:rPr>
                        <w:t>sur le côté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13" w:hanging="0"/>
        <w:jc w:val="center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</w:rPr>
      </w:pPr>
      <w:r>
        <w:rPr>
          <w:rFonts w:cs="Comic Sans MS" w:ascii="Comic Sans MS" w:hAnsi="Comic Sans MS"/>
          <w:b/>
          <w:color w:val="0000FF"/>
          <w:sz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N FORMULAIRE PAR ARCHE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2545</wp:posOffset>
                </wp:positionV>
                <wp:extent cx="6314440" cy="455295"/>
                <wp:effectExtent l="0" t="0" r="109855" b="10985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56515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9999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</w:rPr>
                              <w:t>DES BOURSES D’UNE VALEUR DE  2850,00$ SERONT REMISES PAR TIR À L’ARC QUÉB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  <w:szCs w:val="20"/>
                              </w:rPr>
                              <w:t>Consultez la page du championnat pour des détails </w:t>
                            </w:r>
                            <w:r>
                              <w:rPr>
                                <w:rFonts w:cs="Arial Narrow" w:ascii="Arial Narrow" w:hAnsi="Arial Narrow"/>
                                <w:color w:val="95B3D7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95B3D7"/>
                              </w:rPr>
                              <w:t>http://www.tiralarcquebec.com/evenement_detail.asp?id=989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000000" style="position:absolute;rotation:-0;width:505.85pt;height:44.5pt;mso-wrap-distance-left:9.05pt;mso-wrap-distance-right:9.05pt;mso-wrap-distance-top:0pt;mso-wrap-distance-bottom:0pt;margin-top:3.35pt;mso-position-vertical-relative:text;margin-left:-7.25pt;mso-position-horizontal-relative:text">
                <v:shadow on="t" color="#999999" offset="8.65pt,8.65pt"/>
                <v:fill type="gradient" angle="45" color2="#7F7F7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</w:rPr>
                        <w:t>DES BOURSES D’UNE VALEUR DE  2850,00$ SERONT REMISES PAR TIR À L’ARC QUÉBE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0"/>
                          <w:szCs w:val="20"/>
                        </w:rPr>
                        <w:t>Consultez la page du championnat pour des détails </w:t>
                      </w:r>
                      <w:r>
                        <w:rPr>
                          <w:rFonts w:cs="Arial Narrow" w:ascii="Arial Narrow" w:hAnsi="Arial Narrow"/>
                          <w:color w:val="95B3D7"/>
                          <w:sz w:val="20"/>
                          <w:szCs w:val="20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95B3D7"/>
                        </w:rPr>
                        <w:t>http://www.tiralarcquebec.com/evenement_detail.asp?id=989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567"/>
        <w:gridCol w:w="708"/>
        <w:gridCol w:w="1133"/>
        <w:gridCol w:w="994"/>
        <w:gridCol w:w="708"/>
        <w:gridCol w:w="142"/>
        <w:gridCol w:w="284"/>
        <w:gridCol w:w="1134"/>
        <w:gridCol w:w="373"/>
        <w:gridCol w:w="761"/>
        <w:gridCol w:w="992"/>
        <w:gridCol w:w="39"/>
      </w:tblGrid>
      <w:tr>
        <w:trPr>
          <w:trHeight w:val="433" w:hRule="exac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om: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urriel :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énom: 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el. rés. : (  </w:t>
            </w:r>
            <w:r>
              <w:fldChar w:fldCharType="begin">
                <w:ffData>
                  <w:name w:val="Texte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) </w:t>
            </w:r>
            <w:r>
              <w:fldChar w:fldCharType="begin">
                <w:ffData>
                  <w:name w:val="Texte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dresse :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ellulaire : ( 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)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Ville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exe:   F </w:t>
            </w:r>
            <w:r>
              <w:rPr>
                <w:rStyle w:val="CheckBoxChar"/>
                <w:rFonts w:cs="Arial Narrow" w:ascii="Arial Narrow" w:hAnsi="Arial Narrow"/>
                <w:b/>
                <w:sz w:val="20"/>
                <w:szCs w:val="20"/>
              </w:rPr>
              <w:t> 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11_3115129033"/>
            <w:bookmarkStart w:id="1" w:name="__Fieldmark__11_3115129033"/>
            <w:bookmarkEnd w:id="1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CheckBoxChar"/>
                <w:rFonts w:cs="Arial Narrow" w:ascii="Arial Narrow" w:hAnsi="Arial Narrow"/>
                <w:b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2_3115129033"/>
            <w:bookmarkStart w:id="3" w:name="__Fieldmark__12_3115129033"/>
            <w:bookmarkEnd w:id="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de postal: 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# membr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ub d’appartenance</w:t>
            </w:r>
            <w:r>
              <w:rPr>
                <w:rFonts w:cs="Arial Narrow" w:ascii="Arial Narrow" w:hAnsi="Arial Narrow"/>
                <w:b/>
              </w:rPr>
              <w:t> 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te naissance (j / m / a)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C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CA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CA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CA" w:eastAsia="en-US"/>
              </w:rPr>
              <w:t>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CA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C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C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CA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CA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CA" w:eastAsia="en-US"/>
              </w:rPr>
              <w:t>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CA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C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C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CA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CA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CA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C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CA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2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oisissez votre journée :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medi le 29 avril 2017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4" w:name="__Fieldmark__19_3115129033"/>
            <w:bookmarkStart w:id="5" w:name="__Fieldmark__19_3115129033"/>
            <w:bookmarkEnd w:id="5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épart progressif  entre 8h00 et 11h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 cibles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manche le 30 avril 2017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6" w:name="__Fieldmark__20_3115129033"/>
            <w:bookmarkStart w:id="7" w:name="__Fieldmark__20_3115129033"/>
            <w:bookmarkEnd w:id="7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épart simultané  à 8h30 – 40 cibl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aximum 60 places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2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ÉGORIE ET STY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ewe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im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njami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ni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ior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ît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ver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8" w:name="__Fieldmark__21_3115129033"/>
            <w:bookmarkStart w:id="9" w:name="__Fieldmark__21_3115129033"/>
            <w:bookmarkEnd w:id="9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10" w:name="__Fieldmark__22_3115129033"/>
            <w:bookmarkStart w:id="11" w:name="__Fieldmark__22_3115129033"/>
            <w:bookmarkEnd w:id="11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12" w:name="__Fieldmark__23_3115129033"/>
            <w:bookmarkStart w:id="13" w:name="__Fieldmark__23_3115129033"/>
            <w:bookmarkEnd w:id="13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14" w:name="__Fieldmark__24_3115129033"/>
            <w:bookmarkStart w:id="15" w:name="__Fieldmark__24_3115129033"/>
            <w:bookmarkEnd w:id="15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16" w:name="__Fieldmark__25_3115129033"/>
            <w:bookmarkStart w:id="17" w:name="__Fieldmark__25_3115129033"/>
            <w:bookmarkEnd w:id="17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18" w:name="__Fieldmark__26_3115129033"/>
            <w:bookmarkStart w:id="19" w:name="__Fieldmark__26_3115129033"/>
            <w:bookmarkEnd w:id="19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2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ditionne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20" w:name="__Fieldmark__27_3115129033"/>
            <w:bookmarkStart w:id="21" w:name="__Fieldmark__27_3115129033"/>
            <w:bookmarkEnd w:id="21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22" w:name="__Fieldmark__28_3115129033"/>
            <w:bookmarkStart w:id="23" w:name="__Fieldmark__28_3115129033"/>
            <w:bookmarkEnd w:id="23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24" w:name="__Fieldmark__29_3115129033"/>
            <w:bookmarkStart w:id="25" w:name="__Fieldmark__29_3115129033"/>
            <w:bookmarkEnd w:id="25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26" w:name="__Fieldmark__30_3115129033"/>
            <w:bookmarkStart w:id="27" w:name="__Fieldmark__30_3115129033"/>
            <w:bookmarkEnd w:id="27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28" w:name="__Fieldmark__31_3115129033"/>
            <w:bookmarkStart w:id="29" w:name="__Fieldmark__31_3115129033"/>
            <w:bookmarkEnd w:id="29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30" w:name="__Fieldmark__32_3115129033"/>
            <w:bookmarkStart w:id="31" w:name="__Fieldmark__32_3115129033"/>
            <w:bookmarkEnd w:id="31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2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asseur</w:t>
            </w:r>
          </w:p>
        </w:tc>
        <w:tc>
          <w:tcPr>
            <w:tcW w:w="5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32" w:name="__Fieldmark__33_3115129033"/>
            <w:bookmarkStart w:id="33" w:name="__Fieldmark__33_3115129033"/>
            <w:bookmarkEnd w:id="33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2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ître 50</w:t>
            </w:r>
          </w:p>
        </w:tc>
        <w:tc>
          <w:tcPr>
            <w:tcW w:w="5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34" w:name="__Fieldmark__34_3115129033"/>
            <w:bookmarkStart w:id="35" w:name="__Fieldmark__34_3115129033"/>
            <w:bookmarkEnd w:id="35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ître 60</w:t>
            </w:r>
          </w:p>
        </w:tc>
        <w:tc>
          <w:tcPr>
            <w:tcW w:w="5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36" w:name="__Fieldmark__35_3115129033"/>
            <w:bookmarkStart w:id="37" w:name="__Fieldmark__35_3115129033"/>
            <w:bookmarkEnd w:id="37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urbé avec aid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38" w:name="__Fieldmark__36_3115129033"/>
            <w:bookmarkStart w:id="39" w:name="__Fieldmark__36_3115129033"/>
            <w:bookmarkEnd w:id="39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40" w:name="__Fieldmark__37_3115129033"/>
            <w:bookmarkStart w:id="41" w:name="__Fieldmark__37_3115129033"/>
            <w:bookmarkEnd w:id="41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42" w:name="__Fieldmark__38_3115129033"/>
            <w:bookmarkStart w:id="43" w:name="__Fieldmark__38_3115129033"/>
            <w:bookmarkEnd w:id="43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44" w:name="__Fieldmark__39_3115129033"/>
            <w:bookmarkStart w:id="45" w:name="__Fieldmark__39_3115129033"/>
            <w:bookmarkEnd w:id="45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cun remboursement après le 15 avril 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Inscrivez-vous avant le 15 avril 2017</w:t>
            </w:r>
          </w:p>
        </w:tc>
      </w:tr>
      <w:tr>
        <w:trPr/>
        <w:tc>
          <w:tcPr>
            <w:tcW w:w="10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RAIS D’INSCRIPTION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4" w:leader="none"/>
                <w:tab w:val="left" w:pos="2536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ÉGORI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vant le 15 avril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rès le 15 avril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4" w:leader="none"/>
                <w:tab w:val="left" w:pos="2536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ître - Senior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46" w:name="__Fieldmark__40_3115129033"/>
            <w:bookmarkStart w:id="47" w:name="__Fieldmark__40_3115129033"/>
            <w:bookmarkEnd w:id="47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48" w:name="__Fieldmark__41_3115129033"/>
            <w:bookmarkStart w:id="49" w:name="__Fieldmark__41_3115129033"/>
            <w:bookmarkEnd w:id="49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nior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00$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50" w:name="__Fieldmark__42_3115129033"/>
            <w:bookmarkStart w:id="51" w:name="__Fieldmark__42_3115129033"/>
            <w:bookmarkEnd w:id="51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52" w:name="__Fieldmark__43_3115129033"/>
            <w:bookmarkStart w:id="53" w:name="__Fieldmark__43_3115129033"/>
            <w:bookmarkEnd w:id="53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det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54" w:name="__Fieldmark__44_3115129033"/>
            <w:bookmarkStart w:id="55" w:name="__Fieldmark__44_3115129033"/>
            <w:bookmarkEnd w:id="55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56" w:name="__Fieldmark__45_3115129033"/>
            <w:bookmarkStart w:id="57" w:name="__Fieldmark__45_3115129033"/>
            <w:bookmarkEnd w:id="57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enjamin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58" w:name="__Fieldmark__46_3115129033"/>
            <w:bookmarkStart w:id="59" w:name="__Fieldmark__46_3115129033"/>
            <w:bookmarkEnd w:id="59"/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60" w:name="__Fieldmark__47_3115129033"/>
            <w:bookmarkStart w:id="61" w:name="__Fieldmark__47_3115129033"/>
            <w:bookmarkEnd w:id="61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im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62" w:name="__Fieldmark__48_3115129033"/>
            <w:bookmarkStart w:id="63" w:name="__Fieldmark__48_3115129033"/>
            <w:bookmarkEnd w:id="63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64" w:name="__Fieldmark__49_3115129033"/>
            <w:bookmarkStart w:id="65" w:name="__Fieldmark__49_3115129033"/>
            <w:bookmarkEnd w:id="65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ewe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66" w:name="__Fieldmark__50_3115129033"/>
            <w:bookmarkStart w:id="67" w:name="__Fieldmark__50_3115129033"/>
            <w:bookmarkEnd w:id="67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68" w:name="__Fieldmark__51_3115129033"/>
            <w:bookmarkStart w:id="69" w:name="__Fieldmark__51_3115129033"/>
            <w:bookmarkEnd w:id="69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upl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.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70" w:name="__Fieldmark__52_3115129033"/>
            <w:bookmarkStart w:id="71" w:name="__Fieldmark__52_3115129033"/>
            <w:bookmarkEnd w:id="71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72" w:name="__Fieldmark__53_3115129033"/>
            <w:bookmarkStart w:id="73" w:name="__Fieldmark__53_3115129033"/>
            <w:bookmarkEnd w:id="73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ux adultes et deux enfants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74" w:name="__Fieldmark__54_3115129033"/>
            <w:bookmarkStart w:id="75" w:name="__Fieldmark__54_3115129033"/>
            <w:bookmarkEnd w:id="75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76" w:name="__Fieldmark__55_3115129033"/>
            <w:bookmarkStart w:id="77" w:name="__Fieldmark__55_3115129033"/>
            <w:bookmarkEnd w:id="77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fant additionnel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78" w:name="__Fieldmark__56_3115129033"/>
            <w:bookmarkStart w:id="79" w:name="__Fieldmark__56_3115129033"/>
            <w:bookmarkEnd w:id="79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80" w:name="__Fieldmark__57_3115129033"/>
            <w:bookmarkStart w:id="81" w:name="__Fieldmark__57_3115129033"/>
            <w:bookmarkEnd w:id="81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n membre de Tir à l’arc Québec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.00$ </w:t>
            </w:r>
            <w:r>
              <w:rPr>
                <w:rFonts w:cs="Arial Narrow" w:ascii="Arial Narrow" w:hAnsi="Arial Narrow"/>
                <w:sz w:val="16"/>
                <w:szCs w:val="16"/>
              </w:rPr>
              <w:t>additionne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82" w:name="__Fieldmark__58_3115129033"/>
            <w:bookmarkStart w:id="83" w:name="__Fieldmark__58_3115129033"/>
            <w:bookmarkEnd w:id="83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.00$ </w:t>
            </w:r>
            <w:r>
              <w:rPr>
                <w:rFonts w:cs="Arial Narrow" w:ascii="Arial Narrow" w:hAnsi="Arial Narrow"/>
                <w:sz w:val="16"/>
                <w:szCs w:val="16"/>
              </w:rPr>
              <w:t>additionne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84" w:name="__Fieldmark__59_3115129033"/>
            <w:bookmarkStart w:id="85" w:name="__Fieldmark__59_3115129033"/>
            <w:bookmarkEnd w:id="85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es non membres ne pourront pas accéder aux médailles du championnat. Pour y avoir droit, ils doivent acheter une carte de membre de Tir à l’arc Québec au coût de 35$. Ce montant est payable au club organisateur lors de l'inscription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5,00$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86" w:name="__Fieldmark__60_3115129033"/>
            <w:bookmarkStart w:id="87" w:name="__Fieldmark__60_3115129033"/>
            <w:bookmarkEnd w:id="87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0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FF0000"/>
              </w:rPr>
              <w:t>VEUILLEZ NOTER QU’IL N’Y AURA AUCUNE INSCRIPTION SUR PLACE LE DIMANCH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N.B. : UN ARCHER JEUNE  (CADET ET MOINS) DOIT AVOIR UN MINIMUM D’UNE ANNÉE D’EXPÉRIENCE DE TIR.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center"/>
        <w:rPr>
          <w:rFonts w:ascii="Arial Narrow" w:hAnsi="Arial Narrow" w:cs="Arial Narrow"/>
          <w:b/>
          <w:b/>
          <w:smallCaps/>
          <w:color w:val="C00000"/>
          <w:sz w:val="22"/>
          <w:szCs w:val="22"/>
        </w:rPr>
      </w:pPr>
      <w:r>
        <w:rPr>
          <w:rFonts w:cs="Arial Narrow" w:ascii="Arial Narrow" w:hAnsi="Arial Narrow"/>
          <w:b/>
          <w:smallCaps/>
          <w:color w:val="C00000"/>
          <w:sz w:val="22"/>
          <w:szCs w:val="22"/>
        </w:rPr>
        <w:t>Faites votre chèque à l’ordre de la flèche de l’archer 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cs="Arial Narrow" w:ascii="Arial Narrow" w:hAnsi="Arial Narrow"/>
          <w:b/>
          <w:smallCaps/>
          <w:color w:val="C00000"/>
          <w:sz w:val="22"/>
          <w:szCs w:val="22"/>
        </w:rPr>
        <w:t>et postez-le à l’</w:t>
      </w:r>
      <w:r>
        <w:rPr/>
        <w:t>adresse suivante :</w:t>
      </w:r>
    </w:p>
    <w:tbl>
      <w:tblPr>
        <w:tblW w:w="6062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10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 Narrow" w:hAnsi="Arial Narrow" w:cs="Arial Narrow"/>
                <w:b/>
                <w:b/>
                <w:smallCaps/>
                <w:color w:val="C0504D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C0504D"/>
                <w:sz w:val="22"/>
                <w:szCs w:val="22"/>
              </w:rPr>
              <w:t xml:space="preserve">La fléche  de l’archer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 Narrow" w:hAnsi="Arial Narrow" w:cs="Arial Narrow"/>
                <w:b/>
                <w:b/>
                <w:smallCaps/>
                <w:color w:val="C0504D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C0504D"/>
                <w:sz w:val="22"/>
                <w:szCs w:val="22"/>
              </w:rPr>
              <w:t xml:space="preserve">582 François Gignac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C0504D"/>
                <w:sz w:val="22"/>
                <w:szCs w:val="22"/>
              </w:rPr>
              <w:t>Portneuf Qc G0A 2Y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mallCaps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 xml:space="preserve">Informations :  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Mme Denise Gauthie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 xml:space="preserve">r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mallCap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 xml:space="preserve">Tél. :  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418-286-6415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Courriel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 : 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esined1@videotron .ca</w:t>
              </w:r>
            </w:hyperlink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continuous"/>
      <w:pgSz w:w="12240" w:h="15840"/>
      <w:pgMar w:left="1276" w:right="1041" w:gutter="0" w:header="0" w:top="54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heckBox">
    <w:name w:val="Check Box"/>
    <w:basedOn w:val="Normal"/>
    <w:qFormat/>
    <w:pPr/>
    <w:rPr>
      <w:rFonts w:ascii="Tahoma" w:hAnsi="Tahoma" w:cs="Tahoma"/>
      <w:color w:val="999999"/>
      <w:sz w:val="16"/>
      <w:lang w:val="en-US" w:bidi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sined1@videotron 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07:00Z</dcterms:created>
  <dc:creator>Perlinpinpin</dc:creator>
  <dc:description/>
  <dc:language>en-US</dc:language>
  <cp:lastModifiedBy>gcosovan</cp:lastModifiedBy>
  <cp:lastPrinted>2015-06-16T09:44:00Z</cp:lastPrinted>
  <dcterms:modified xsi:type="dcterms:W3CDTF">2017-01-19T17:07:00Z</dcterms:modified>
  <cp:revision>2</cp:revision>
  <dc:subject/>
  <dc:title>FORMULE D’INSCRIPTION</dc:title>
</cp:coreProperties>
</file>